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Н.Г. Соко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»__________________ 20__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ьюторском сопровож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тьюторском сопровождении в МБОУ СОШ №1 г. Оханска  (далее Положение) разработано в соответствии с Федеральным законом «Об образовании в Российской Федерации»,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енным приказом Министерства здравоохранения и социального развития РФ от 14 августа 2009 г. N 593 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астоящее положение регламентирует деятельность педагога с тьюторскими компетенциями и организации проектной и исследователь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3. Основные п</w:t>
      </w:r>
      <w:r>
        <w:rPr>
          <w:rFonts w:cs="Times New Roman" w:ascii="Times New Roman" w:hAnsi="Times New Roman"/>
          <w:sz w:val="28"/>
          <w:szCs w:val="28"/>
        </w:rPr>
        <w:t xml:space="preserve">онятия: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ьютор </w:t>
      </w:r>
      <w:r>
        <w:rPr>
          <w:rFonts w:cs="Times New Roman" w:ascii="Times New Roman" w:hAnsi="Times New Roman"/>
          <w:sz w:val="28"/>
          <w:szCs w:val="28"/>
        </w:rPr>
        <w:t xml:space="preserve">– педагогический работник, осуществляющий тьюторское сопровождение в образовании. Организующий процесс индивидуальной работы с учащимися по выявлению, формированию и развитию их познавательных интересов, сопровождающий процесс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формирования их личностных результатов (помогает им разобраться в успехах, неудачах, сформулировать личный заказ к процессу обучения, выстроить цели </w:t>
      </w:r>
      <w:r>
        <w:rPr>
          <w:rFonts w:cs="Times New Roman" w:ascii="Times New Roman" w:hAnsi="Times New Roman"/>
          <w:sz w:val="28"/>
          <w:szCs w:val="28"/>
        </w:rPr>
        <w:t xml:space="preserve">на будущее), координирующий поиск информации обучающимися для само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ьюторант – человек (ученик), заинтересованный в области своего образовательного самоопределения,  в выстраивания сво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ой </w:t>
      </w:r>
      <w:r>
        <w:rPr>
          <w:rFonts w:cs="Times New Roman" w:ascii="Times New Roman" w:hAnsi="Times New Roman"/>
          <w:bCs/>
          <w:sz w:val="28"/>
          <w:szCs w:val="28"/>
        </w:rPr>
        <w:t>траектории развит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ьюторское сопровождение в образовании </w:t>
      </w:r>
      <w:r>
        <w:rPr>
          <w:rFonts w:cs="Times New Roman" w:ascii="Times New Roman" w:hAnsi="Times New Roman"/>
          <w:sz w:val="28"/>
          <w:szCs w:val="28"/>
        </w:rPr>
        <w:t>– педагогическая деятельность, которая направлена на реализацию принципа индивидуализации, включает организацию образовательной среды и сопровождение формирования и реализации ИОП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ая образовательная программа (ИОП) </w:t>
      </w:r>
      <w:r>
        <w:rPr>
          <w:rFonts w:cs="Times New Roman" w:ascii="Times New Roman" w:hAnsi="Times New Roman"/>
          <w:sz w:val="28"/>
          <w:szCs w:val="28"/>
        </w:rPr>
        <w:t>– комплексное описание образовательной деятельности, отражает индивидуальные цели образования, шаги и способы их достижения, методы анализа и оценки результатов, результаты; ИОП формируется и реализуется субъектом образовательной деятельности, оформляется различны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еятельность, в рамках которой основной формой взаимодействия является индивидуальное и групповое консультирование учащихся и их родителей (законных представителей) по вопросам формировани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оектных и исследовательских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Цели и задачи тьюторского сопрово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Основной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целью педагога с тьюторскими компетенциями является персональное сопровождение учащегося в процессе освоения им исследовательской и проектной деятельностью. В</w:t>
      </w:r>
      <w:r>
        <w:rPr>
          <w:rFonts w:cs="Times New Roman" w:ascii="Times New Roman" w:hAnsi="Times New Roman"/>
          <w:sz w:val="28"/>
          <w:szCs w:val="28"/>
        </w:rPr>
        <w:t xml:space="preserve"> результате деятельности тьюторант публично предъявляет работу в которой отражено проведенное исследование или оформленный про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щь учащемуся в осознании своих интересов, возможностей и способов их реал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освоении проектной и исследователь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ьной индивидуализации процесса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ощь в сборе информации об образовательных ресурсах школы, города, области, страны, сети Интернет, которые могут быть использованы учащимися в эт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проблемных ситуациях при планировании и проведении исследования или проект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стимулирование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рефлексии в процессе проектирования или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адекватной самооценк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Функции педагога с тьюторскими компетенц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я тьюторское сопровождение, педагог с тьюторскими компетенциями  реализует (осуществляет) следующие фун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иагностическая: сбор данных об учащихся, их интересах, склонностях, мотивах, слабых сторон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ектировочная: выявление возможностей и ресурсов для преодоления имеющихся у учащихся проблем и предусматривающая разработку средств и процедур тьюторского сопровождения самоопределения школьников в проектной и исследовательской деятельности, соответствующих индивидуальным особенностям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ализационная: оказание помощи и поддержки учащимся при решении возникающих затруднений и проб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ьюторское сопровождение в освоении технологий проведения и описания исследования или проекта уча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ьюторское сопровождения в подготовке к публичному выступлению при защите проектов и исследовательски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Аналитическая: анализ и коррекция затруднений в ходе выбранной деятельности. Проведение рефлексии деятельности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рганизация и содержание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ятельность педагога с тьюторскими компетенциями регламентируется настоящим Положением а также положением о «Защите исследовательских работ» и Приказом УМУ о «Проведение процедуры оценивания метапредметного результата обучающихся»,  и может быть реализована с помощью: проектной технологии; технологии группового и индивидуального консультирования; тренинговой технологии;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Информационная деятельность: Информирование родителей о тьюторском сопровождении.. Формирование папки документов тьютора. (План работы тьютора и тьюторанта с дальнейшей фиксацией обращений тьюторанта к тьютору, фиксация запросов тьюторанта и результатами разрешения проблемных ситуаци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ебно-методическая деятельность: Изучение методической литературы по тьюторскому сопровождению. Составление графика работы  с тьюторской группой (учащихся). Тьютор с тьюторантом совместно с учетом интересов тьюторант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ставляе</w:t>
      </w:r>
      <w:r>
        <w:rPr>
          <w:rFonts w:cs="Times New Roman" w:ascii="Times New Roman" w:hAnsi="Times New Roman"/>
          <w:sz w:val="28"/>
          <w:szCs w:val="28"/>
        </w:rPr>
        <w:t xml:space="preserve">т индивидуальный образовательный маршрут. Оформление дневников наблюдений тьютора. Индивидуальные консультации с учащимися, родителями (законными представителями), классными руководителями. Ознакомление и изучение новых направлений и технологий в тьюторском сопрово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иагностико-аналитическая деятельность Отслеживание продвижения учащихся в исследовательской или проектной деятельности. Отслеживание итогов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дагог с тьюторскими компетенциями  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дагог обладающий тьюторскими компетенциями добровольно соглашается на осуществление тьюторского – сопровождения проектной и исследовательск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Представлять на рассмотрение непосредственного руководства предложения по вопросам совершенствования образовательного процесса и свое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учать от администрации и работников школы информацию, необходимую для осуществления свое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инимать участие в обсуждении вопросов, касающихся исполняемых им 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Принимать решения и действовать самостоятельно в пределах своей компетен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6. Участвовать в работе методических объедин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7 Тьютор самостоятелен в  выборе воспитательных и образовательных технологий, эффективных с точки зрения достижения результатов тьюторского сопровождения и не наносящих вред учащ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6.Ответственность педагог с тьюторскими компетенциям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6.1. Педагог с тьюторскими компетенциями добровольно согласившийся на осуществление тьюторского сопровождения несет ответственность до завершения исследовательской или проектной деятельности. В случае невозможности осуществления тьюторского сопровождения по договоренности с тьюторантом может произойти замена педагога-тью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6.2.Тьютор несет ответственность за жизнь и здоровье учащихся во время образовательного процесса, за нарушение профессиональной и педагогической этики, за нек</w:t>
      </w:r>
      <w:r>
        <w:rPr>
          <w:rFonts w:cs="Times New Roman" w:ascii="Times New Roman" w:hAnsi="Times New Roman"/>
          <w:sz w:val="28"/>
          <w:szCs w:val="28"/>
        </w:rPr>
        <w:t xml:space="preserve">ачественное и несвоевременное выполнение обязанностей возложенных на него по тьюторскому сопровожд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кументация тьют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Тьютор ведет следующую документацию: план работы с тьюторантом на  период сопровождения, график работы с тьюторской группой или тьюторантом ; дневники наблюдений , план работы тьютора и тьюторанта с дальнейшей фиксацией обращений тьюторанта к тьютору, фиксация запросов тьюторанта и результатами разрешения проблемных ситу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заимодействие с другими работниками и структурными подразделения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Работу тьютора непосредственно направляют (курирует) заместитель директора по методической работе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2:00Z</dcterms:created>
  <dc:creator>Ученик</dc:creator>
  <dc:description/>
  <dc:language>en-US</dc:language>
  <cp:lastModifiedBy/>
  <dcterms:modified xsi:type="dcterms:W3CDTF">2018-12-02T07:3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